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owerpower's ADPCM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ADPC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ackag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ith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tand-alone  player  for  ADPCM2  and ADPCM3 sample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  and  consumes only little memory while playing. 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two PlayADPCM can run at the same time as each player only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hell-only program.  Do not try to start it from Workbe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FILES/M/A,ALL/S,FL=FILTER/S,NFL=NOFILTER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layADPCM Cotton_Eye_Joe RAM:Samples/#? NO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specify  the  filenames  of  the ADPCM samples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recursive director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=FILT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low pass audio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=NOFILT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low pass audio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file an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berg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9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